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INVITATION TO DAVAA MEET-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8"/>
          <w:u w:val="single"/>
        </w:rPr>
      </w:pPr>
      <w:r>
        <w:rPr>
          <w:rFonts w:cs="Monotype Corsiva" w:ascii="Monotype Corsiva" w:hAnsi="Monotype Corsiva"/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ATTENTION!!!    DAVAA    MEMBERS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AV PUBLIC SCHOOL,Chandrasekharpur, Bhubaneswar, ODISHA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RRY CHRISTMAS TO ALL THE MEMBERS OF DAVAA (DAV Alumni Association) 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ike every year, this Jingle Bell Day , we expect all our dignified </w:t>
      </w:r>
      <w:r>
        <w:rPr>
          <w:b/>
          <w:sz w:val="28"/>
          <w:szCs w:val="28"/>
        </w:rPr>
        <w:t>Alumni</w:t>
      </w:r>
      <w:r>
        <w:rPr>
          <w:sz w:val="28"/>
          <w:szCs w:val="28"/>
        </w:rPr>
        <w:t xml:space="preserve"> to join with us in the Annual Alumni Meet-2019 on 25 December  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:  DAV Chandrasekharpur campus-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Eeporting Time :2.30P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tion Link: http://bit/ly/davcspalumni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n educational institution is known by its students, their achievements and accomplishments. The success story of the alma mater is reflected by the success of its member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ust Register in the link mentioned and make sure to make your way to the Alumni Mee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Red Building awaits your footsteps back in its corrido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e are anxiously waiting for all your arrival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charge</w:t>
      </w:r>
    </w:p>
    <w:p>
      <w:pPr>
        <w:pStyle w:val="Normal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Susmita Dehur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AVAA-2019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1:00Z</dcterms:created>
  <dc:creator>dav</dc:creator>
  <dc:description/>
  <dc:language>en-US</dc:language>
  <cp:lastModifiedBy>User</cp:lastModifiedBy>
  <cp:lastPrinted>2019-12-16T16:02:00Z</cp:lastPrinted>
  <dcterms:modified xsi:type="dcterms:W3CDTF">2019-12-16T11:37:00Z</dcterms:modified>
  <cp:revision>6</cp:revision>
  <dc:subject/>
  <dc:title>Attention</dc:title>
</cp:coreProperties>
</file>